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Ф-А.01.ДП-02.17.2020</w:t>
      </w:r>
    </w:p>
    <w:p>
      <w:pPr>
        <w:pStyle w:val="Normal"/>
        <w:autoSpaceDE w:val="false"/>
        <w:ind w:firstLine="7655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1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падает с кодом образца в журнале регистрации образц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«____»_____________20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ИЛ Сахалинского филиала ФГБУ «НЦБРСП»</w:t>
            </w:r>
          </w:p>
          <w:p>
            <w:pPr>
              <w:pStyle w:val="Normal"/>
              <w:rPr/>
            </w:pPr>
            <w:r>
              <w:rPr/>
              <w:t xml:space="preserve">В.П. Цою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лабораторных испытаний (исследован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Заявитель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юридического лица, адрес, ИНН, 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 ФИО, адрес-для физического лиц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 образца (пробы)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полное наименование, нормативный документ на соответствие требовани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rPr>
          <w:sz w:val="22"/>
          <w:szCs w:val="22"/>
        </w:rPr>
      </w:pPr>
      <w:r>
        <w:rPr>
          <w:b/>
          <w:sz w:val="22"/>
          <w:szCs w:val="22"/>
        </w:rPr>
        <w:t>просит</w:t>
      </w:r>
      <w:r>
        <w:rPr>
          <w:sz w:val="22"/>
          <w:szCs w:val="22"/>
        </w:rPr>
        <w:t xml:space="preserve"> (нужное отметить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ть протокол по результатам испыт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ть заключение (Для карантина растений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полнительных оригиналов проток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rPr/>
      </w:pPr>
      <w:r>
        <w:rPr>
          <w:b/>
          <w:sz w:val="22"/>
          <w:szCs w:val="22"/>
        </w:rPr>
        <w:t xml:space="preserve">Укажите вид исследований, экспертизы </w:t>
      </w:r>
      <w:r>
        <w:rPr/>
        <w:t>(нужное отметить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394"/>
        <w:gridCol w:w="8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сследова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сследова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анатом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логические (карантин раст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мологические       (карантин раст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диагностические (ПЦ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патологические   (карантин раст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логические         (карантин раст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пределяемых показателей: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1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Цель проведения испытаний </w:t>
      </w:r>
      <w:r>
        <w:rPr>
          <w:sz w:val="22"/>
          <w:szCs w:val="22"/>
        </w:rPr>
        <w:t>(нужное отметить)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чество и безопас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84798458"/>
            <w:bookmarkStart w:id="1" w:name="__Fieldmark__0_218479845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84798458"/>
            <w:bookmarkStart w:id="3" w:name="__Fieldmark__1_218479845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болезн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84798458"/>
            <w:bookmarkStart w:id="5" w:name="__Fieldmark__2_218479845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рантин раст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84798458"/>
            <w:bookmarkStart w:id="7" w:name="__Fieldmark__3_218479845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/декла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84798458"/>
            <w:bookmarkStart w:id="9" w:name="__Fieldmark__4_218479845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очее (укажите)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работ по субподряду </w:t>
      </w:r>
      <w:r>
        <w:rPr>
          <w:sz w:val="22"/>
          <w:szCs w:val="22"/>
        </w:rPr>
        <w:t xml:space="preserve">(нужное отметить)      да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84798458"/>
      <w:bookmarkStart w:id="11" w:name="__Fieldmark__5_218479845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нет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84798458"/>
      <w:bookmarkStart w:id="13" w:name="__Fieldmark__6_2184798458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ор субподрядной организации поручаю ИЛ Сахалинского филиала ФГБУ «НЦБСРП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ключить субподряд на проведение испытаний с лабораторией ____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, адрес испытательной лаборатории)      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документы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Заявителя (ответственного представителя) контактный телефон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сть расчета неопределенности исследований   </w:t>
      </w:r>
      <w:r>
        <w:rPr>
          <w:sz w:val="22"/>
          <w:szCs w:val="22"/>
        </w:rPr>
        <w:t xml:space="preserve">да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84798458"/>
      <w:bookmarkStart w:id="15" w:name="__Fieldmark__7_218479845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нет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184798458"/>
      <w:bookmarkStart w:id="17" w:name="__Fieldmark__8_2184798458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озврат образца претендую   </w:t>
      </w:r>
      <w:r>
        <w:rPr>
          <w:sz w:val="22"/>
          <w:szCs w:val="22"/>
        </w:rPr>
        <w:t xml:space="preserve">да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84798458"/>
      <w:bookmarkStart w:id="19" w:name="__Fieldmark__9_218479845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нет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84798458"/>
      <w:bookmarkStart w:id="21" w:name="__Fieldmark__10_2184798458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Дополнительные сведения (указывает Заявитель, в случае отсутствия акта отбора; для пищевой продукции указывается - адрес производства, объем партии продукции, даты вылова продукции, зона вылова, НД на отбор продукции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Заявителя</w:t>
            </w:r>
          </w:p>
        </w:tc>
      </w:tr>
      <w:tr>
        <w:trPr>
          <w:trHeight w:val="14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уведомлен, что срок проведения лабораторных исследований (испытаний) не может быть меньше срока, предусмотренного утвержденной методикой. 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итель ознакомлен с методами испытаний и областью аккредитации, а также порядком и условиями проведения испыт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36"/>
        <w:gridCol w:w="2687"/>
        <w:gridCol w:w="3368"/>
      </w:tblGrid>
      <w:tr>
        <w:trPr>
          <w:trHeight w:val="427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 сдал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>«____» _____________20___г.</w:t>
            </w:r>
          </w:p>
        </w:tc>
      </w:tr>
      <w:tr>
        <w:trPr>
          <w:trHeight w:val="16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подпись Заказчика/представителя Заказчика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сдачи образца)</w:t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>Анализ заявки проведён и согласован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Зав. ОМПМиОД/заместитель зав.: _______________________________ ___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.И.О.)                    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7253"/>
        </w:tabs>
        <w:ind w:left="5813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253"/>
        </w:tabs>
        <w:ind w:left="581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6533"/>
        </w:tabs>
        <w:ind w:left="653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203"/>
        </w:tabs>
        <w:ind w:left="11203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6821"/>
        </w:tabs>
        <w:ind w:left="682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6965"/>
        </w:tabs>
        <w:ind w:left="696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7109"/>
        </w:tabs>
        <w:ind w:left="710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53"/>
        </w:tabs>
        <w:ind w:left="725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397"/>
        </w:tabs>
        <w:ind w:left="7397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Средняя сетка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serpurlitem">
    <w:name w:val="b-serp-url__item"/>
    <w:basedOn w:val="Style5"/>
    <w:qFormat/>
    <w:rPr/>
  </w:style>
  <w:style w:type="character" w:styleId="22">
    <w:name w:val="Заголовок 2 Знак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-2127" w:leader="none"/>
      </w:tabs>
    </w:pPr>
    <w:rPr>
      <w:szCs w:val="20"/>
    </w:rPr>
  </w:style>
  <w:style w:type="paragraph" w:styleId="32">
    <w:name w:val="Нумерованный список 3"/>
    <w:basedOn w:val="Normal"/>
    <w:qFormat/>
    <w:pPr>
      <w:tabs>
        <w:tab w:val="clear" w:pos="709"/>
        <w:tab w:val="left" w:pos="7253" w:leader="none"/>
      </w:tabs>
      <w:ind w:left="5813" w:hanging="0"/>
    </w:pPr>
    <w:rPr/>
  </w:style>
  <w:style w:type="paragraph" w:styleId="1">
    <w:name w:val="Стиль1"/>
    <w:basedOn w:val="32"/>
    <w:next w:val="33"/>
    <w:qFormat/>
    <w:pPr>
      <w:numPr>
        <w:ilvl w:val="0"/>
        <w:numId w:val="0"/>
      </w:numPr>
      <w:tabs>
        <w:tab w:val="left" w:pos="360" w:leader="none"/>
        <w:tab w:val="left" w:pos="7253" w:leader="none"/>
      </w:tabs>
      <w:ind w:hanging="0"/>
      <w:jc w:val="both"/>
    </w:pPr>
    <w:rPr>
      <w:caps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autoSpaceDE w:val="false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ind w:firstLine="283"/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ind w:firstLine="720"/>
      <w:jc w:val="both"/>
    </w:pPr>
    <w:rPr>
      <w:rFonts w:ascii="Arial" w:hAnsi="Arial" w:cs="Arial"/>
      <w:b/>
      <w:sz w:val="26"/>
      <w:szCs w:val="20"/>
    </w:rPr>
  </w:style>
  <w:style w:type="paragraph" w:styleId="Style1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4">
    <w:name w:val="CM24"/>
    <w:basedOn w:val="Normal"/>
    <w:next w:val="Normal"/>
    <w:qFormat/>
    <w:pPr>
      <w:widowControl w:val="false"/>
      <w:autoSpaceDE w:val="false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23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529" w:leader="dot"/>
      </w:tabs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26" w:leader="none"/>
        <w:tab w:val="right" w:pos="10529" w:leader="dot"/>
      </w:tabs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03:00Z</dcterms:created>
  <dc:creator>ESIvanov</dc:creator>
  <dc:description/>
  <cp:keywords/>
  <dc:language>en-US</dc:language>
  <cp:lastModifiedBy>User</cp:lastModifiedBy>
  <cp:lastPrinted>2024-07-22T08:58:00Z</cp:lastPrinted>
  <dcterms:modified xsi:type="dcterms:W3CDTF">2024-11-02T00:22:00Z</dcterms:modified>
  <cp:revision>7</cp:revision>
  <dc:subject/>
  <dc:title>ОАО «Новоалтайский завод</dc:title>
</cp:coreProperties>
</file>